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30.09.2025 -szkolenie online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  <w:kern w:val="2"/>
          <w:sz w:val="26"/>
          <w:szCs w:val="26"/>
        </w:rPr>
        <w:t>"Karta charakterystyki i scenariusze narażenia - aktualne przepisy i praktyka</w:t>
      </w:r>
      <w:r>
        <w:rPr>
          <w:rFonts w:cs="Arial" w:ascii="Verdana" w:hAnsi="Verdana"/>
          <w:i/>
          <w:sz w:val="26"/>
          <w:szCs w:val="26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i/>
          <w:i/>
          <w:sz w:val="4"/>
          <w:szCs w:val="4"/>
        </w:rPr>
      </w:pPr>
      <w:r>
        <w:rPr>
          <w:rFonts w:cs="Arial" w:ascii="Verdana" w:hAnsi="Verdana"/>
          <w:i/>
          <w:sz w:val="4"/>
          <w:szCs w:val="4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Na szkoleniu uczestnicy dowiedzą się: </w:t>
      </w:r>
      <w:r>
        <w:rPr>
          <w:rFonts w:cs="Verdana" w:ascii="Verdana" w:hAnsi="Verdana"/>
          <w:sz w:val="15"/>
          <w:szCs w:val="15"/>
        </w:rPr>
        <w:t>jakie są aktualne przepisy dotyczące kart charakterystyki, jak wygląda aktualny format karty, jakie dane są potrzebne, aby wypełnić kartę charakterystyki, w jaki sposób sprawdzić przesłaną kartę charakterystyki, czego należy wymagać od dostawcy.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Courier New" w:ascii="Verdana" w:hAnsi="Verdana"/>
          <w:b/>
          <w:color w:val="000000"/>
          <w:sz w:val="4"/>
          <w:szCs w:val="4"/>
        </w:rPr>
        <w:t>...........................................................</w:t>
      </w:r>
    </w:p>
    <w:p>
      <w:pPr>
        <w:pStyle w:val="Normal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 xml:space="preserve">Szkolenie kierowane jest do osób zajmujących się kartami charakterystyki w przedsiębiorstwach, jak również do organów nadzoru. 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5"/>
          <w:szCs w:val="15"/>
          <w:u w:val="single"/>
        </w:rPr>
      </w:pPr>
      <w:r>
        <w:rPr>
          <w:rFonts w:cs="Arial" w:ascii="Verdana" w:hAnsi="Verdana"/>
          <w:b/>
          <w:sz w:val="15"/>
          <w:szCs w:val="15"/>
          <w:u w:val="single"/>
        </w:rPr>
        <w:t>Program ramowy szkolenia (zajęcia 09:00-14:30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Informacje przekazywane w łańcuchu dostaw zgodnie z tytułem IV rozporządzenia REACH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kiedy należy je dostarczyć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czego dotyczą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współpraca z dostawcami</w:t>
      </w:r>
    </w:p>
    <w:p>
      <w:pPr>
        <w:pStyle w:val="Normal"/>
        <w:numPr>
          <w:ilvl w:val="1"/>
          <w:numId w:val="2"/>
        </w:numPr>
        <w:ind w:left="1434" w:hanging="357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oświadczenia, certyfikaty – kogo dotyczą i czy trzeba je wypełniać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Verdana" w:hAnsi="Verdana"/>
          <w:sz w:val="15"/>
          <w:szCs w:val="15"/>
        </w:rPr>
        <w:t>Karta charakterystyki jako najważniejszy dokument przekazywany w łańcuchu dostaw:</w:t>
      </w:r>
      <w:r>
        <w:rPr>
          <w:rFonts w:cs="Calibri" w:ascii="Verdana" w:hAnsi="Verdana"/>
          <w:b/>
          <w:bCs/>
          <w:sz w:val="15"/>
          <w:szCs w:val="15"/>
        </w:rPr>
        <w:t xml:space="preserve"> 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Podstawa prawna – art. 31 i załącznik II do rozporządzenia REACH zmieniony rozporządzeniem Komisji  (UE) 2020/878</w:t>
      </w:r>
      <w:r>
        <w:rPr>
          <w:rFonts w:cs="Calibri" w:ascii="Verdana" w:hAnsi="Verdana"/>
          <w:b/>
          <w:bCs/>
          <w:sz w:val="14"/>
          <w:szCs w:val="1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czym jest karta charakterystyki i w jaki sposób ją stosować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jak sprawdzić prawidłowość karty charakterystyki od dostawcy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co wymagać od dostawcy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kto odpowiada za treść karty charakterystyki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kiedy wykonywać aktualizację karty charakterystyki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czy karta charakterystyki dotyczy wszystkich produktów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prawidłowe podawanie identyfikatora produktu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jak sprawdzić, czy produkt stwarza zagrożenie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Verdana" w:hAnsi="Verdana"/>
          <w:sz w:val="14"/>
          <w:szCs w:val="14"/>
        </w:rPr>
        <w:t>kod UFI w karcie charakterystyki – kiedy jest wymagany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NDSy UE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Zastosowania zidentyfikowane/odradzane– ważna informacja dla odbiorców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 xml:space="preserve">co oznacza dostarczenie karty na żądanie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Verdana" w:hAnsi="Verdana"/>
          <w:sz w:val="14"/>
          <w:szCs w:val="14"/>
        </w:rPr>
        <w:t>kontrola i kary związane z kartami charakterystyki</w:t>
      </w:r>
      <w:r>
        <w:rPr>
          <w:rFonts w:cs="Calibri" w:ascii="Verdana" w:hAnsi="Verdana"/>
          <w:sz w:val="15"/>
          <w:szCs w:val="15"/>
        </w:rPr>
        <w:t>.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 </w:t>
      </w:r>
      <w:r>
        <w:rPr>
          <w:rFonts w:cs="Calibri" w:ascii="Verdana" w:hAnsi="Verdana"/>
          <w:sz w:val="15"/>
          <w:szCs w:val="15"/>
        </w:rPr>
        <w:t xml:space="preserve">Scenariusze narażania jako załączniki do kart charakterystyki: 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kto powinien je sporządzać, jak powinny wyglądać, skąd wynika konieczność tworzenia scenariuszy narażenia, w jaki sposób je dołączać do kart charakterystyki,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wdrożenie scenariuszy narażenia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Calibri" w:ascii="Verdana" w:hAnsi="Verdana"/>
          <w:sz w:val="14"/>
          <w:szCs w:val="14"/>
        </w:rPr>
        <w:t>karta charakterystyki dla mieszaniny – czy posiada załączniki?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jak czytać scenariusze, co dalszy użytkownik ma zrobić ze scenariuszami narażenia, które otrzyma od producenta, czy DU musi sporządzać swoje scenariusze narażenia. 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Calibri" w:ascii="Verdana" w:hAnsi="Verdana"/>
          <w:sz w:val="15"/>
          <w:szCs w:val="15"/>
        </w:rPr>
        <w:t>Omówienie przykładowych kart charakterystyki</w:t>
      </w:r>
      <w:r>
        <w:rPr>
          <w:rFonts w:cs="Calibri" w:ascii="Verdana" w:hAnsi="Verdana"/>
          <w:b/>
          <w:bCs/>
          <w:sz w:val="15"/>
          <w:szCs w:val="15"/>
        </w:rPr>
        <w:t xml:space="preserve"> lub kart dostarczonych przez uczestników szkolenia</w:t>
      </w:r>
      <w:r>
        <w:rPr>
          <w:rFonts w:cs="Calibri" w:ascii="Verdana" w:hAnsi="Verdana"/>
          <w:sz w:val="15"/>
          <w:szCs w:val="15"/>
        </w:rPr>
        <w:t xml:space="preserve"> - dyskusja i wymiana poglądów oraz opinii.</w:t>
      </w:r>
    </w:p>
    <w:p>
      <w:pPr>
        <w:pStyle w:val="Normal"/>
        <w:ind w:left="714" w:hanging="0"/>
        <w:rPr>
          <w:rFonts w:ascii="Verdana" w:hAnsi="Verdana" w:cs="Calibri"/>
          <w:sz w:val="8"/>
          <w:szCs w:val="8"/>
        </w:rPr>
      </w:pPr>
      <w:r>
        <w:rPr>
          <w:rFonts w:cs="Calibri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 Specjalista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30.09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09.00 - 14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73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897,90 zł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 w wersji elektronicznej.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7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29.09.2025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cs="Helvetica"/>
      <w:b/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8:05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6-30T08:38:00Z</dcterms:modified>
  <cp:revision>18</cp:revision>
  <dc:subject/>
  <dc:title>Prolect</dc:title>
</cp:coreProperties>
</file>